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病媒生物消杀服务具体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服务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项目地址：弥勒市中医医院（弥勒市金秋旅游小镇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F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湖东路租舍段，占地面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7089.5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㎡，总建筑面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0437.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防治范围：全院（后勤楼、门诊楼、住院部、医技楼、地下室、外围）、中医门诊部（湖泉尚景分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防治类别：老鼠、蟑螂、苍蝇、蚊子（以下简称四害）及其他威胁人体安全的虫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消杀时间及频次：通过监测四害密度，确定消杀频率（喷投药物次数），常规为每月一次，具体服务时间双方可自行协商。若有特殊情况需要增加消杀次数，应在服务时间内不限次数进行针对性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服务标准：各消杀公司服务水平应符合国家、行业和地方相关法规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各公司需制定详细的消杀方案及紧急突发事件的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需在每月消杀完成之后，形成消杀报告（纸质版）发医院留存，消杀报告中需包含对每次消杀范围的概述；每种消杀物料的投放用量、使用方式、投放区域和靶标等信息；报告中需附有带水印的工作图片；整份报告结束后需对医院近期的消杀现状提出相应的改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常规消杀频次：每月一次；有突发情况需紧急进行消杀服务时，需在电话通知后一小时内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公司在参与报价时，应充分考虑医院的特殊性，制定切实有效的方案，其方案要与医院要求的相同或相近，也可优于、高于医院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30:09Z</dcterms:created>
  <dc:creator>Administrator</dc:creator>
  <dc:description/>
  <dc:language>en-US</dc:language>
  <cp:lastModifiedBy>小只</cp:lastModifiedBy>
  <dcterms:modified xsi:type="dcterms:W3CDTF">2025-05-26T02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B4B6108344259B0465D16DA3A881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3ODQ3YjZiOGRkZjZmZDgzODY3MzcyNzg0MjgzYmEiLCJ1c2VySWQiOiI3MzI4MTU2NzIifQ==</vt:lpwstr>
  </property>
</Properties>
</file>